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09" w:leader="none"/>
        </w:tabs>
        <w:spacing w:lineRule="auto" w:line="240" w:before="12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тупление председателя Алтайского краевого </w:t>
      </w:r>
    </w:p>
    <w:p>
      <w:pPr>
        <w:pStyle w:val="Normal"/>
        <w:keepLines/>
        <w:tabs>
          <w:tab w:val="clear" w:pos="708"/>
          <w:tab w:val="left" w:pos="709" w:leader="none"/>
        </w:tabs>
        <w:spacing w:lineRule="auto" w:line="240" w:before="12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одательного Собрания И.И. Лоора на Совете по взаимодействию Алтайского краевого Законодательного Собрания с представительными органами муниципальных образований 17 июня 2014 года</w:t>
      </w:r>
    </w:p>
    <w:p>
      <w:pPr>
        <w:pStyle w:val="Normal"/>
        <w:keepLines/>
        <w:tabs>
          <w:tab w:val="clear" w:pos="708"/>
          <w:tab w:val="left" w:pos="709" w:leader="none"/>
        </w:tabs>
        <w:spacing w:lineRule="auto" w:line="240" w:before="12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tabs>
          <w:tab w:val="clear" w:pos="708"/>
          <w:tab w:val="left" w:pos="709" w:leader="none"/>
        </w:tabs>
        <w:spacing w:lineRule="auto" w:line="240" w:before="12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tabs>
          <w:tab w:val="clear" w:pos="708"/>
          <w:tab w:val="left" w:pos="709" w:leader="none"/>
        </w:tabs>
        <w:spacing w:lineRule="auto" w:line="240" w:before="12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tabs>
          <w:tab w:val="clear" w:pos="708"/>
          <w:tab w:val="left" w:pos="709" w:leader="none"/>
          <w:tab w:val="left" w:pos="2552" w:leader="none"/>
        </w:tabs>
        <w:spacing w:lineRule="auto" w:line="264" w:before="18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Normal"/>
        <w:keepLines/>
        <w:tabs>
          <w:tab w:val="clear" w:pos="708"/>
          <w:tab w:val="left" w:pos="709" w:leader="none"/>
          <w:tab w:val="left" w:pos="2552" w:leader="none"/>
        </w:tabs>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законодательном обеспечении системы местного самоуправления всегда был одним из самых обсуждаемых в муниципалитетах.</w:t>
      </w:r>
    </w:p>
    <w:p>
      <w:pPr>
        <w:pStyle w:val="Normal"/>
        <w:keepLines/>
        <w:tabs>
          <w:tab w:val="clear" w:pos="708"/>
          <w:tab w:val="left" w:pos="709" w:leader="none"/>
          <w:tab w:val="left" w:pos="2552" w:leader="none"/>
        </w:tabs>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131-й федеральный закон стал не только настольной книгой для каждого муниципального служащего, но и «притчей во языцех» из-за постоянного внесения изменений. Причем изменений, которые зачастую возникали неожиданно и несвоевременно.</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Достаточно сказать, что в Федеральный закон №131-ФЗ с момента его принятия, т.е. с 6 октября 2003 года, изменения вносились 93 раза! То есть в среднем принималось по 8 – 9 изменений в год.</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Причем многие масштабные изменения принимались, что называется, «под ёлочку» – в конце декабря, когда уже утверждены бюджеты и составлены все годовые планы работы.</w:t>
      </w:r>
    </w:p>
    <w:p>
      <w:pPr>
        <w:pStyle w:val="Normal"/>
        <w:keepLines/>
        <w:tabs>
          <w:tab w:val="clear" w:pos="708"/>
          <w:tab w:val="left" w:pos="709" w:leader="none"/>
          <w:tab w:val="left" w:pos="2552" w:leader="none"/>
        </w:tabs>
        <w:spacing w:lineRule="auto" w:line="264" w:before="180" w:after="0"/>
        <w:ind w:firstLine="709"/>
        <w:jc w:val="both"/>
        <w:rPr/>
      </w:pPr>
      <w:r>
        <w:rPr>
          <w:rFonts w:cs="Times New Roman" w:ascii="Times New Roman" w:hAnsi="Times New Roman"/>
          <w:color w:val="000000"/>
          <w:sz w:val="28"/>
          <w:szCs w:val="28"/>
        </w:rPr>
        <w:t>Но последние изменения в 131-й закон выделяются на фоне предыдущих корректировок.</w:t>
      </w:r>
    </w:p>
    <w:p>
      <w:pPr>
        <w:pStyle w:val="Normal"/>
        <w:keepLines/>
        <w:tabs>
          <w:tab w:val="clear" w:pos="708"/>
          <w:tab w:val="left" w:pos="709" w:leader="none"/>
          <w:tab w:val="left" w:pos="2552" w:leader="none"/>
        </w:tabs>
        <w:spacing w:lineRule="auto" w:line="264" w:before="180" w:after="0"/>
        <w:ind w:firstLine="709"/>
        <w:jc w:val="both"/>
        <w:rPr/>
      </w:pPr>
      <w:r>
        <w:rPr>
          <w:rFonts w:cs="Times New Roman" w:ascii="Times New Roman" w:hAnsi="Times New Roman"/>
          <w:color w:val="000000"/>
          <w:sz w:val="28"/>
          <w:szCs w:val="28"/>
        </w:rPr>
        <w:t>Во-первых, пожалуй, впервые за 11 лет изменения настолько существенны. Нам придется принимать в связи с этим отдельный закон Алтайского края, или, может быть, даже блок законов. Придется коренным образом практически перекроить систему нормативных правовых актов на уровне муниципальных образований. Причем, как на районном уровне, так и на уровне поселений.</w:t>
      </w:r>
    </w:p>
    <w:p>
      <w:pPr>
        <w:pStyle w:val="Normal"/>
        <w:keepLines/>
        <w:tabs>
          <w:tab w:val="clear" w:pos="708"/>
          <w:tab w:val="left" w:pos="709" w:leader="none"/>
          <w:tab w:val="left" w:pos="2552" w:leader="none"/>
        </w:tabs>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федеральном уровне, по имеющимся экспертным оценкам, предстоит внести изменения примерно в 250 нормативных правовых актов.</w:t>
      </w:r>
    </w:p>
    <w:p>
      <w:pPr>
        <w:pStyle w:val="Normal"/>
        <w:spacing w:lineRule="auto" w:line="264" w:before="180" w:after="0"/>
        <w:ind w:firstLine="709"/>
        <w:jc w:val="both"/>
        <w:rPr/>
      </w:pPr>
      <w:r>
        <w:rPr>
          <w:rFonts w:cs="Times New Roman" w:ascii="Times New Roman" w:hAnsi="Times New Roman"/>
          <w:color w:val="000000"/>
          <w:sz w:val="28"/>
          <w:szCs w:val="28"/>
        </w:rPr>
        <w:t xml:space="preserve">Но главное отличие, на мой взгляд, в том, как принимался этот закон. Он не был навязан сверху, а отражал многие предложения с мест. </w:t>
      </w:r>
    </w:p>
    <w:p>
      <w:pPr>
        <w:pStyle w:val="Normal"/>
        <w:spacing w:lineRule="auto" w:line="264" w:before="180" w:after="0"/>
        <w:ind w:firstLine="709"/>
        <w:jc w:val="both"/>
        <w:rPr/>
      </w:pPr>
      <w:r>
        <w:rPr>
          <w:rFonts w:cs="Times New Roman" w:ascii="Times New Roman" w:hAnsi="Times New Roman"/>
          <w:color w:val="000000"/>
          <w:sz w:val="28"/>
          <w:szCs w:val="28"/>
        </w:rPr>
        <w:t>Вы помните, что в послании Федеральному Собранию 12 декабря 2013 года Президент Российской Федерации В.В. Путин одной из первых обозначил задачу уточнения общих принципов организации местного самоуправления, развития сильной, независимой, финансово состоятельной власти на местах. При этом, процитирую, местная власть должна быть устроена так, чтобы «любой гражданин мог дотянуться до нее рукой»</w:t>
      </w:r>
      <w:r>
        <w:rPr>
          <w:rFonts w:cs="Times New Roman" w:ascii="Times New Roman" w:hAnsi="Times New Roman"/>
          <w:i/>
          <w:color w:val="000000"/>
          <w:sz w:val="28"/>
          <w:szCs w:val="28"/>
        </w:rPr>
        <w:t>.</w:t>
      </w:r>
    </w:p>
    <w:p>
      <w:pPr>
        <w:pStyle w:val="Normal"/>
        <w:spacing w:lineRule="auto" w:line="264" w:before="180" w:after="0"/>
        <w:ind w:firstLine="709"/>
        <w:jc w:val="both"/>
        <w:rPr/>
      </w:pPr>
      <w:r>
        <w:rPr>
          <w:rFonts w:cs="Times New Roman" w:ascii="Times New Roman" w:hAnsi="Times New Roman"/>
          <w:color w:val="000000"/>
          <w:sz w:val="28"/>
          <w:szCs w:val="28"/>
        </w:rPr>
        <w:t>Эта позиция Президента была основана на результатах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сероссийского Съезда муниципальных образований, на итогах его личной встречи с представителями муниципалитетов из разных регионов страны, в том числе и из Алтайского края.</w:t>
      </w:r>
    </w:p>
    <w:p>
      <w:pPr>
        <w:pStyle w:val="Normal"/>
        <w:spacing w:lineRule="auto" w:line="264" w:before="180" w:after="0"/>
        <w:ind w:firstLine="709"/>
        <w:jc w:val="both"/>
        <w:rPr/>
      </w:pPr>
      <w:r>
        <w:rPr>
          <w:rFonts w:cs="Times New Roman" w:ascii="Times New Roman" w:hAnsi="Times New Roman"/>
          <w:color w:val="000000"/>
          <w:sz w:val="28"/>
          <w:szCs w:val="28"/>
        </w:rPr>
        <w:t>При разработке законопроекта учитывались предложения созданной по решению Всероссийского совета местного самоуправления и Общероссийского Конгресса муниципальных образований рабочей группы, обобщённые предложения руководителей муниципальных образований, ученых и экспертов в сфере местного самоуправления и муниципального права.</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законопроекта Госдумой в первом чтении он был направлен в законодательные органы субъектов РФ для представления поправок.</w:t>
      </w:r>
    </w:p>
    <w:p>
      <w:pPr>
        <w:pStyle w:val="Normal"/>
        <w:spacing w:lineRule="auto" w:line="264" w:before="180" w:after="0"/>
        <w:ind w:firstLine="709"/>
        <w:jc w:val="both"/>
        <w:rPr/>
      </w:pPr>
      <w:r>
        <w:rPr>
          <w:rFonts w:cs="Times New Roman" w:ascii="Times New Roman" w:hAnsi="Times New Roman"/>
          <w:color w:val="000000"/>
          <w:sz w:val="28"/>
          <w:szCs w:val="28"/>
        </w:rPr>
        <w:t xml:space="preserve">На основании анализа предложений, которые поступили от вас, Законодательным Собранием были подготовлены поправки к законопроекту. Мы предложили сохранить возможность формирования представительного органа муниципального района посредством муниципальных выборов, а также урегулировать вопросы переходного периода.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я могу сказать, что наши поправки были учтены в окончательной редакции законопроекта.</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е хотелось бы превращать свое выступление в лекцию, но с учетом важности вопроса должен хотя бы кратко пройти по основным блокам внесенных изменений.</w:t>
      </w:r>
    </w:p>
    <w:p>
      <w:pPr>
        <w:pStyle w:val="Normal"/>
        <w:spacing w:lineRule="auto" w:line="264" w:before="180" w:after="0"/>
        <w:ind w:firstLine="709"/>
        <w:jc w:val="both"/>
        <w:rPr/>
      </w:pPr>
      <w:r>
        <w:rPr>
          <w:rFonts w:cs="Times New Roman" w:ascii="Times New Roman" w:hAnsi="Times New Roman"/>
          <w:color w:val="000000"/>
          <w:sz w:val="28"/>
          <w:szCs w:val="28"/>
        </w:rPr>
        <w:t xml:space="preserve">Итак, согласно Закону изменения произошли по трём основным направлениям: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е. Территориальные основы организации местного самоуправления. Речь здесь идет о появлении нового типа муниципальных образований – внутригородских образований. А если проще – то административные районы в городах могут получить статус муниципальных образований со своими депутатами и бюджетом. </w:t>
      </w:r>
    </w:p>
    <w:p>
      <w:pPr>
        <w:pStyle w:val="Normal"/>
        <w:spacing w:lineRule="auto" w:line="264" w:before="180" w:after="0"/>
        <w:ind w:firstLine="709"/>
        <w:jc w:val="both"/>
        <w:rPr/>
      </w:pPr>
      <w:r>
        <w:rPr>
          <w:rFonts w:cs="Times New Roman" w:ascii="Times New Roman" w:hAnsi="Times New Roman"/>
          <w:color w:val="000000"/>
          <w:sz w:val="28"/>
          <w:szCs w:val="28"/>
        </w:rPr>
        <w:t>Предложение оценивается неоднозначно. Но в Алтайском крае сегодня только один город – Барнаул – имеет районное деление. Не думаю, что другие города планируют создать у себя районы. Поэтому в целом, для края это изменение не столь значимо, и думаю, мы выработаем здесь общее решение с учетом позиции самих барнаульских властей.</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блок изменений касается принципов организации органов местного самоуправления.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начальной редакции законопроекта был только один вариант формирования районных представительных органов –путем делегирования, то есть без прямых выборов. То есть из глав поселений и из депутатов представительных органов указанных поселений. </w:t>
      </w:r>
    </w:p>
    <w:p>
      <w:pPr>
        <w:pStyle w:val="Normal"/>
        <w:spacing w:lineRule="auto" w:line="264" w:before="180" w:after="0"/>
        <w:ind w:firstLine="709"/>
        <w:jc w:val="both"/>
        <w:rPr/>
      </w:pPr>
      <w:r>
        <w:rPr>
          <w:rFonts w:cs="Times New Roman" w:ascii="Times New Roman" w:hAnsi="Times New Roman"/>
          <w:color w:val="000000"/>
          <w:sz w:val="28"/>
          <w:szCs w:val="28"/>
        </w:rPr>
        <w:t>А глав администраций предлагалось назначать только по контракту.</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законопроекта по просьбе многих регионов в него были внесены изменения. И как я уже говорил, в окончательной редакции, были учтены и наши поправки.</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е, обе существующие схемы – выборы и делегирование – федеральный закон предусматривает.</w:t>
      </w:r>
    </w:p>
    <w:p>
      <w:pPr>
        <w:pStyle w:val="Normal"/>
        <w:spacing w:lineRule="auto" w:line="264" w:before="180" w:after="0"/>
        <w:ind w:firstLine="709"/>
        <w:jc w:val="both"/>
        <w:rPr/>
      </w:pPr>
      <w:r>
        <w:rPr>
          <w:rFonts w:cs="Times New Roman" w:ascii="Times New Roman" w:hAnsi="Times New Roman"/>
          <w:color w:val="000000"/>
          <w:sz w:val="28"/>
          <w:szCs w:val="28"/>
        </w:rPr>
        <w:t xml:space="preserve">Но при этом в схему с делегированием внесены очень важные изменения. Многие из вас обращали внимание, что при такой схеме в районном совете и крупный райцентр, и небольшое село имеет одинаковое число голосов. Хотя вы знаете, что разница по населению между населенными пунктами одного района может достигать 10 раз. </w:t>
      </w:r>
    </w:p>
    <w:p>
      <w:pPr>
        <w:pStyle w:val="Normal"/>
        <w:spacing w:lineRule="auto" w:line="264" w:before="18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Теперь законом субъекта Российской Федерации и в соответствии с ним вашими уставами может быть установлена норма представительства поселений в представительном органе района исходя из численности населения поселения.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То есть более справедливо может быть учтено мнение жителей крупных сел района.</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же ситуация и по способу избрания глав муниципальных образований. В окончательной редакции закона фактически сохранены все ныне существующие формы избрания глав и варианты определения их полномочий.</w:t>
      </w:r>
    </w:p>
    <w:p>
      <w:pPr>
        <w:pStyle w:val="Normal"/>
        <w:spacing w:lineRule="auto" w:line="264" w:before="180" w:after="0"/>
        <w:ind w:firstLine="709"/>
        <w:jc w:val="both"/>
        <w:rPr/>
      </w:pPr>
      <w:r>
        <w:rPr>
          <w:rFonts w:cs="Times New Roman" w:ascii="Times New Roman" w:hAnsi="Times New Roman"/>
          <w:color w:val="000000"/>
          <w:sz w:val="28"/>
          <w:szCs w:val="28"/>
        </w:rPr>
        <w:t>Но есть очень существенное замечание. Если раньше район сам принимал решение о системе формирования представительного органа и закреплял их в уставе, то теперь эти вопросы должны быть урегулированы в законе субъекта Федерации.</w:t>
      </w:r>
    </w:p>
    <w:p>
      <w:pPr>
        <w:pStyle w:val="Normal"/>
        <w:spacing w:lineRule="auto" w:line="264" w:before="180" w:after="0"/>
        <w:ind w:firstLine="709"/>
        <w:jc w:val="both"/>
        <w:rPr/>
      </w:pPr>
      <w:r>
        <w:rPr>
          <w:rFonts w:cs="Times New Roman" w:ascii="Times New Roman" w:hAnsi="Times New Roman"/>
          <w:color w:val="000000"/>
          <w:sz w:val="28"/>
          <w:szCs w:val="28"/>
        </w:rPr>
        <w:t>То есть, на уровне края может быть установлена в качестве обязательной или традиционная «выборная» схема, или схема с формированием райсовета из глав и делегатов от поселений, или же разрешены оба варианта.</w:t>
      </w:r>
    </w:p>
    <w:p>
      <w:pPr>
        <w:pStyle w:val="Normal"/>
        <w:spacing w:lineRule="auto" w:line="264" w:before="180" w:after="0"/>
        <w:ind w:firstLine="709"/>
        <w:jc w:val="both"/>
        <w:rPr/>
      </w:pPr>
      <w:r>
        <w:rPr>
          <w:rFonts w:cs="Times New Roman" w:ascii="Times New Roman" w:hAnsi="Times New Roman"/>
          <w:color w:val="000000"/>
          <w:sz w:val="28"/>
          <w:szCs w:val="28"/>
        </w:rPr>
        <w:t>Точно также и по выборам глав районов. Теперь мы также должны будем в своем законе обозначить, какие из вариантов (всенародные выборы или из числа депутатов) будут применяться в Алтайском крае.</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способа назначения или избрания глав муниципальных образований и глав администраций городов и районов, то у нас в последние годы сложилась система, при которой глава муниципального образования на уровне городов и районов избирается депутатами из своего состава, а глава администрации назначается представительным органом на контрактной основе.</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эта у нас на Алтае достаточно апробирована и доказала не только свою жизнеспособность, но и эффективность.</w:t>
      </w:r>
    </w:p>
    <w:p>
      <w:pPr>
        <w:pStyle w:val="Normal"/>
        <w:spacing w:lineRule="auto" w:line="264" w:before="18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я уже говорил, на сегодняшний день уже во всех территориях главы администраций назначаются по контракту. И не думаю, что нам стоит вносить сюда какие-либо коррективы.</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изменение внесено и в порядок формирования конкурсной комиссии по назначению глав администраций.</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представители от края должны составлять в ней половину членов, при этом назначаться они будут уже не на сессии краевого Законодательного Собрания, а Губернатором края. </w:t>
      </w:r>
    </w:p>
    <w:p>
      <w:pPr>
        <w:pStyle w:val="Normal"/>
        <w:spacing w:lineRule="auto" w:line="264" w:before="180" w:after="0"/>
        <w:ind w:firstLine="709"/>
        <w:jc w:val="both"/>
        <w:rPr/>
      </w:pPr>
      <w:r>
        <w:rPr>
          <w:rFonts w:cs="Times New Roman" w:ascii="Times New Roman" w:hAnsi="Times New Roman"/>
          <w:color w:val="000000"/>
          <w:sz w:val="28"/>
          <w:szCs w:val="28"/>
        </w:rPr>
        <w:t>Что касается способа формирования представительного органа, то здесь мое мнение не столько однозначно и, думаю, здесь нам с вами есть над чем подумать.</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подавляющее большинство представительных органов районов формируется посредством всеобщих выборов.</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йонов формируют свои представительные органы из глав поселений и депутатов сельсоветов. Это Каменский, Немецкий, Панкрушихинский, Краснощековский, Заринский, Новичихинский, Усть-Калманский, Первомайский районы.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ципе во всех апробировавших эту систему районах она прижилась. Но вот стоит ли переходить на нее в массовом порядке это еще вопрос. </w:t>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С одной стороны, наверное, главы муниципальных образований поселений и депутаты из сел, представленные в районном корпусе, решают все вопросы более профессионально.</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в крупных районах с большим числом сельских поселений, применение данной системы может привести к формированию депутатского корпуса в количестве до 40 человек.</w:t>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 xml:space="preserve">Кроме того, сужается возможность участия в принятии решений простыми гражданами (что называется с улицы), каковыми по сути сегодня и являются наши депутаты райсоветов.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и еще один нюанс, который мы не можем не учитывать.</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района назначается сегодня депутатами, а это в данном случае будут главы поселений и (прямо скажем) «отобранные» ими же депутаты сельсоветов. Когда полномочий у поселений было много и они были достаточно существенными, это было одно.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полномочия поселений существенно сокращены (об этом мы еще скажем далее). </w:t>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 xml:space="preserve">Не приведет ли это к определенным перекосам? Не станет ли зависимость главы администрации района, круг обязанностей которого существенно расширяется, от «настроений» глав поселений (которых, напротив существенно «разгрузили») слишком большой?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еще один вопрос, затрагивающий организационную структуру органов местного самоуправления. В новой редакции закона более четко указано, что представительный орган имеет право – но не обязан! – создавать контрольно-счетный орган.</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 здесь, не могу не отметить, что мы удовлетворены, что изменения в федеральный закон отражают и нашу позицию по поводу контрольно-счетных органов.</w:t>
      </w:r>
    </w:p>
    <w:p>
      <w:pPr>
        <w:pStyle w:val="Style18"/>
        <w:spacing w:lineRule="auto" w:line="264" w:before="18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никогда не поддерживали массовую кампанию по всеобщему учреждению контрольных органов (которая на федеральном уровне инициировалась предыдущим руководством Счетной палаты России). И вообще, я лично слабо себе представляю создание и работу контрольно-счетного органа на уровне сельсоветов. </w:t>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Если районный совет считает его создание необходимым и экономически оправданным, то это его право. Но при этом, конечно, в районном бюджете должны быть достаточные средства на функционирование этого органа. Здесь надо хорошо думать и считать. А то может получиться, что расходы на содержание контрольно-счетного органа в районе будут в разы больше, чем возвращенные в бюджет средства от ее работы.</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 xml:space="preserve">Третий блок вопросов связан с изменением вопросов местного значения.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то как раз то, о чем очень долго говорили представители местной власти – полномочий много, а ресурсов мало.</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пока в законе говорится только о полномочиях. Вопросы бюджетной обеспеченности пока никак в законах не отражены.</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 совершенно очевидно, что полномочия должны быть финансово обеспеченными. И мы надеемся, что соответствующие решения на федеральном уровне будут найдены.</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о спецификой и особенностями обеспечения жизнедеятельности населения на сельских территорий из перечня вопросов местного значения поселений исключен целый ряд вопросов.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39 вопросов местного значения на уровне поселений осталось 13.</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сейчас с вами более подробно остановимся не на тех полномочиях, которые остались у сельсоветов, а на тех, которые «ушли» на районный уровень.</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например, обеспечение нуждающихся малоимущих граждан жилыми помещениями, организация строительства и содержания муниципального жилищного фонда. </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Это вопросы культуры и библиотечного обслуживания. К слову, практика во многих районах и так уже шла по пути объединения всех клубов и библиотек в единое юридическое лицо.</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ложные для многих поселений вопросы разработки генерального плана, выдачи разрешений на строительство и муниципального земельного контроля.</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селений «снято» полномочие по предоставлению помещения для работы и жилья участковому уполномоченному полиции.</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но справедливо, что поселений освобождены и от таких странных, мягко говоря, полномочий, как участие в профилактике и ликвидации последствий терроризма и экстремизма, профилактика межнациональных конфликтов.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краевое Законодательное Собрание в начале года как раз обращало внимание федерального законодателя на необоснованное возложение на глав сельсоветов таких совершенно не свойственных им обязанностей.</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 xml:space="preserve">Особо хочу отметить, что из списка полномочий сельсоветов исключ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И это подтверждает правоту принятого краевыми властями в прошлом году решения о централизации на уровне районов средств муниципальных дорожных фондов. Рассредоточение средств по 700-стам небольшим бюджетам привело бы не только к распылению средств, но и к несправедливости, к обидам жителей соседних сел.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хочу особо подчеркнуть, и надеюсь, что вы будете транслировать это не только своим депутатам, но и депутатам и главам сельского уровня.</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Новый список полномочий – не догма и не истина в последней инстанции.</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возможность его изменения с учетом специфики региона и каждого муниципалитета.</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у РФ дано право закрепить за сельскими поселениями вопросы местного значения, те, которые были предусмотрены за сельсоветами ранее.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уществует законодательная возможность изъятия определенных полномочий с уровня местного самоуправления на уровень региона. Но, естественно, с одновременным пересмотром доходных источников.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пример, это прошло с финансированием здравоохранения и дошкольных учреждений).</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возможна и практика перераспределения полномочий между сельскими поселениями и районами путем заключения соглашений.</w:t>
      </w:r>
    </w:p>
    <w:p>
      <w:pPr>
        <w:pStyle w:val="Normal"/>
        <w:spacing w:lineRule="auto" w:line="264" w:before="180" w:after="0"/>
        <w:ind w:firstLine="709"/>
        <w:jc w:val="both"/>
        <w:rPr/>
      </w:pPr>
      <w:r>
        <w:rPr>
          <w:rFonts w:cs="Times New Roman" w:ascii="Times New Roman" w:hAnsi="Times New Roman"/>
          <w:color w:val="000000"/>
          <w:sz w:val="28"/>
          <w:szCs w:val="28"/>
        </w:rPr>
        <w:t>Хочу коротко остановиться на нескольких моментах.</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и бюджеты (и сельских поселений, и районные) на текущий год утверждены и вносить в них существенные коррективы вряд ли сейчас целесообразно. Положение федерального закона, касающееся перераспределения полномочий, вступили в действие с 27 мая. В этой связи возможно действительно стоит подумать о заключении соглашений (может быть временных, сроком до 1 января 2015 года) о передаче части полномочий с уровня района на уровень поселений.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ведь не только в бюджете, а еще и в имуществе, необходимом для осуществления тех или иных полномочий.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на уровне края начинается проработка этого вопроса, и думаю, определенные решения будут выработаны и предложены.</w:t>
      </w:r>
    </w:p>
    <w:p>
      <w:pPr>
        <w:pStyle w:val="Style18"/>
        <w:spacing w:lineRule="auto" w:line="264" w:before="180" w:after="0"/>
        <w:ind w:left="0" w:firstLine="709"/>
        <w:contextualSpacing w:val="false"/>
        <w:jc w:val="both"/>
        <w:rPr/>
      </w:pPr>
      <w:r>
        <w:rPr>
          <w:rFonts w:cs="Times New Roman" w:ascii="Times New Roman" w:hAnsi="Times New Roman"/>
          <w:color w:val="000000"/>
          <w:sz w:val="28"/>
          <w:szCs w:val="28"/>
        </w:rPr>
        <w:t xml:space="preserve">Что касается таких серьезных полномочий как организация в границах поселения электро-, тепло-, газо- и водоснабжения населения, водоотведения, снабжения населения топливом то здесь и после 1 января единообразный подход на всей территории края вряд ли целесообразен. Думаю, прежде чем принять какие-то решения в этом вопросе вы еще раз у себя эти вопросы обсудите с участием не только глав администраций поселений, но и с участием депутатского корпуса как районного, так и поселенческого уровня.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всего прочего, я думаю, для вас это будет отличный повод для того чтобы сделать хороший анализ положения в вашей «коммуналке» вне зависимости в чьем ведении она находится.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говорить о состоянии объектов (всех ваших кочегарок, теплосетей, водопроводов и др.). Поговорить о накопившихся долгах и источниках их погашения. Поговорить о сложившейся системе расчетов населения за предоставленные услуги. И так далее и тому подобное.</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не меньшей степени сказанное мною относится и к таким полномочиям как:</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бора и вывоза бытовых отходов и мусора;</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мест захоронения. </w:t>
      </w:r>
    </w:p>
    <w:p>
      <w:pPr>
        <w:pStyle w:val="Style18"/>
        <w:spacing w:lineRule="auto" w:line="264" w:before="18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 в целом, конечно, сам факт передачи полномочий не должен приводить к полной отстраненности глав сельский администраций от тех вопросов, от которых зависит каждодневная жизнь людей.</w:t>
      </w:r>
    </w:p>
    <w:p>
      <w:pPr>
        <w:pStyle w:val="Normal"/>
        <w:autoSpaceDE w:val="false"/>
        <w:spacing w:lineRule="auto" w:line="264" w:before="18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столь масштабный закон не может в одночасье в полной мере быть реализован. Для этого в законе предусмотрены переходные положения.</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убъектов РФ по тем вопросам, где нам предоставлена возможность выбора, должны быть приняты в течение шести месяцев со дня вступления в силу Федерального закона – то есть до ноября.</w:t>
      </w:r>
    </w:p>
    <w:p>
      <w:pPr>
        <w:pStyle w:val="Normal"/>
        <w:autoSpaceDE w:val="false"/>
        <w:spacing w:lineRule="auto" w:line="264" w:before="180" w:after="0"/>
        <w:ind w:firstLine="709"/>
        <w:jc w:val="both"/>
        <w:rPr/>
      </w:pPr>
      <w:r>
        <w:rPr>
          <w:rFonts w:cs="Times New Roman" w:ascii="Times New Roman" w:hAnsi="Times New Roman"/>
          <w:color w:val="000000"/>
          <w:sz w:val="28"/>
          <w:szCs w:val="28"/>
        </w:rPr>
        <w:t xml:space="preserve">Далее, в течение трех месяцев со дня вступления в силу законов субъектов Российской Федерации </w:t>
      </w:r>
      <w:hyperlink r:id="rId2">
        <w:r>
          <w:rPr>
            <w:rStyle w:val="InternetLink"/>
            <w:rFonts w:cs="Times New Roman" w:ascii="Times New Roman" w:hAnsi="Times New Roman"/>
            <w:color w:val="000000"/>
            <w:sz w:val="28"/>
            <w:szCs w:val="28"/>
          </w:rPr>
          <w:t>уставы</w:t>
        </w:r>
      </w:hyperlink>
      <w:r>
        <w:rPr>
          <w:rFonts w:cs="Times New Roman" w:ascii="Times New Roman" w:hAnsi="Times New Roman"/>
          <w:color w:val="000000"/>
          <w:sz w:val="28"/>
          <w:szCs w:val="28"/>
        </w:rPr>
        <w:t xml:space="preserve"> городских округов, муниципальных районов, городских поселений приводятся в соответствие с требованиями Федерального закона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ока предварительно планируем рассмотреть наши законы в октябре.</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 у вас будет возможность еще до нового года внести изменения в свои уставы.</w:t>
      </w:r>
    </w:p>
    <w:p>
      <w:pPr>
        <w:pStyle w:val="Normal"/>
        <w:spacing w:lineRule="auto" w:line="264" w:before="180" w:after="0"/>
        <w:ind w:firstLine="709"/>
        <w:jc w:val="both"/>
        <w:rPr/>
      </w:pPr>
      <w:r>
        <w:rPr>
          <w:rFonts w:cs="Times New Roman" w:ascii="Times New Roman" w:hAnsi="Times New Roman"/>
          <w:color w:val="000000"/>
          <w:sz w:val="28"/>
          <w:szCs w:val="28"/>
        </w:rPr>
        <w:t>Мы сегодня говорим о изменениях в законодательстве о местном самоуправлении не для того, чтобы дать вам готовые рекомендации и познакомить вас с проектом будущего закона Алтайского края. Ни того, ни другого у нас пока нет (хотя многие положения федерального закона вступили в силу с момента опубликования).</w:t>
      </w:r>
    </w:p>
    <w:p>
      <w:pPr>
        <w:pStyle w:val="Normal"/>
        <w:spacing w:lineRule="auto" w:line="264" w:before="180" w:after="0"/>
        <w:ind w:firstLine="709"/>
        <w:jc w:val="both"/>
        <w:rPr/>
      </w:pPr>
      <w:r>
        <w:rPr>
          <w:rFonts w:cs="Times New Roman" w:ascii="Times New Roman" w:hAnsi="Times New Roman"/>
          <w:color w:val="000000"/>
          <w:sz w:val="28"/>
          <w:szCs w:val="28"/>
        </w:rPr>
        <w:t>Мы вносим вопрос на ваше рассмотрение как раз для того, чтобы предложить вам предметно и скрупулезно проработать варианты будущих решений с тем, чтобы вы смогли внести нам свои предложения еще до того, как соответствующий закон Алтайского края будет принят с учетом ваших предложений.</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стати, здесь сделаю небольшое отступление и напомню, что мы не только по этому вопросу, но и по многим другим законопроектам запрашиваем ваше мнение.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изнательны тем районам и городам, которые вносят свои предложения, и рассчитываем, что все территории будут оперативно сообщать свое мнение по обсуждаемым в АКЗС законопроектам.</w:t>
      </w:r>
    </w:p>
    <w:p>
      <w:pPr>
        <w:pStyle w:val="Normal"/>
        <w:spacing w:lineRule="auto" w:line="264" w:before="18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64" w:before="180" w:after="0"/>
        <w:ind w:firstLine="709"/>
        <w:jc w:val="both"/>
        <w:rPr/>
      </w:pPr>
      <w:r>
        <w:rPr>
          <w:rFonts w:cs="Times New Roman" w:ascii="Times New Roman" w:hAnsi="Times New Roman"/>
          <w:color w:val="000000"/>
          <w:sz w:val="28"/>
          <w:szCs w:val="28"/>
        </w:rPr>
        <w:t xml:space="preserve">Для выработки законодательных решений на уровне края и рекомендаций для муниципальных образований, нами создана специальная комиссия под моим председательством, в состав которой входят не только представители Законодательного Собрания, Администрации края, но и главы муниципальных районов и сельских поселений.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е заседание комиссии состоится 19 июня. Так, что площадка для обсуждения ваших предложений, можно сказать, создана и дело теперь за самими предложениями. </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в составе комиссии есть и ваши коллеги, Людмила Николаевна Зубович и глава Павловского района Николай Николаевич Сидякин. И если у кого-то еще из коллег есть желание побывать на этой комиссии, я готов дать вам такую возможность.</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чу подчеркнуть, что независимо от того, как будет выглядеть краевой закон, Вам всем придется как на уровне городов и районов, так и на уровне поселений внести изменения во все без исключения Уставы и Регламенты, принять, отменить или изменить серьезное количество других нормативных правовых актов, разного рода «Положений», «Порядков» и т.д.</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ем изменения в уставы надо будет вносить даже в том случае, если в вашем конкретном случае не будет меняться порядок формирования местной власти.</w:t>
      </w:r>
    </w:p>
    <w:p>
      <w:pPr>
        <w:pStyle w:val="Normal"/>
        <w:spacing w:lineRule="auto" w:line="264" w:before="180" w:after="0"/>
        <w:ind w:firstLine="709"/>
        <w:jc w:val="both"/>
        <w:rPr/>
      </w:pPr>
      <w:r>
        <w:rPr>
          <w:rFonts w:cs="Times New Roman" w:ascii="Times New Roman" w:hAnsi="Times New Roman"/>
          <w:color w:val="000000"/>
          <w:sz w:val="28"/>
          <w:szCs w:val="28"/>
        </w:rPr>
        <w:t>Для того, что бы оказать вам практическую помощь, мы готовы силами наших специалистов и специалистов Министерства Юстиции подготовить ряд модельных правовых актов. Но основная работа как вы понимаете, ляжет, конечно, на ваши плечи.</w:t>
      </w:r>
    </w:p>
    <w:p>
      <w:pPr>
        <w:pStyle w:val="Normal"/>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не везде на местах у нас есть специалисты нужной квалификации, работа вам предстоит непростая и объемная.</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подчеркнуть, что при выработке проекта краевого закона мы бы безусловно хотели узнать ваше мнение. Прежде всего по порядку формирования представительных органов и избрания глав.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ми могут быть и ваши соображения об оптимальном варианте распределения полномочий.</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что у нас впереди парламентские каникулы до конца августа, в октябре, как я уже сказал, будет приниматься краевой закон, а его концепция будет выработана где-то в сентябре, я прошу вас по возможности оперативно представить свои предложения. </w:t>
      </w:r>
    </w:p>
    <w:p>
      <w:pPr>
        <w:pStyle w:val="Normal"/>
        <w:autoSpaceDE w:val="false"/>
        <w:spacing w:lineRule="auto" w:line="264"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было бы правильным сначала обсудить эти предложения с вашими коллегами депутатами всех уровней на своих семинарах. Затягивать у нас тут нет возможности, и поэтому, хотя и наступает сезон отпусков, прошу в ближайшие два месяца такие семинары провести.</w:t>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коллеги! </w:t>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кто-то из вас уже успел внимательно изучить изменения в законодательстве, и готов уже сегодня поделиться своими соображениями о том, как лучше реализовать новый закон у себя в территории и в целом в Алтайском крае.</w:t>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м рады услышать ваше мнение и готовы предоставить вам сегодня возможность выступить.</w:t>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keepLines/>
        <w:tabs>
          <w:tab w:val="clear" w:pos="708"/>
          <w:tab w:val="left" w:pos="709" w:leader="none"/>
          <w:tab w:val="left" w:pos="2552" w:leader="none"/>
        </w:tabs>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701" w:right="850" w:gutter="0" w:header="425" w:top="8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7260ECDA91B3D3A0E4C6EAC32000E163732AFE57AF8E44F0258C4C0060FBC0A0ED82AE41BB663wFo9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5:00Z</dcterms:created>
  <dc:creator>Дмитрий Владимирович Боровиков</dc:creator>
  <dc:description/>
  <cp:keywords/>
  <dc:language>en-US</dc:language>
  <cp:lastModifiedBy>gorbunova</cp:lastModifiedBy>
  <cp:lastPrinted>2014-06-16T18:34:00Z</cp:lastPrinted>
  <dcterms:modified xsi:type="dcterms:W3CDTF">2014-06-19T03:55:00Z</dcterms:modified>
  <cp:revision>2</cp:revision>
  <dc:subject/>
  <dc:title/>
</cp:coreProperties>
</file>